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>МИНИСТЕРСТВО ОБРАЗОВАНИЯ  РЕСПУБЛИКИ БЕЛАРУСЬ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>Учреждение образования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>«Гомельский государственный университет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>имени Франциска Скорины»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>Г.Н. КАРОПА     М. С. ТОМАШ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 xml:space="preserve">      </w:t>
      </w:r>
      <w:r>
        <w:rPr>
          <w:szCs w:val="28"/>
          <w:u w:val="none"/>
        </w:rPr>
        <w:t xml:space="preserve">ЛАНДШАФТЫ  БЕЛАРУСИ 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/>
      </w:pPr>
      <w:r>
        <w:rPr>
          <w:szCs w:val="28"/>
          <w:u w:val="none"/>
        </w:rPr>
        <w:t>лекция  (презентация)  по курсу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>«ФИЗИЧЕСКАЯ   ГЕОГРАФИЯ БЕЛАРУСИ»</w:t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ind w:firstLine="709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drawing>
                <wp:inline distT="0" distB="0" distL="0" distR="0">
                  <wp:extent cx="4752975" cy="481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 2012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ДК     911. 2 (476) (075.8)</w:t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ББК     26. 82 (4БЕИ) я 73 </w:t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 xml:space="preserve">К  256 </w:t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left="993"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ецензент: кафедра географии УО «Гомельский государственный университет имени Франциска Скорины»</w:t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tabs>
          <w:tab w:val="clear" w:pos="708"/>
          <w:tab w:val="left" w:pos="3261" w:leader="none"/>
        </w:tabs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овано к печати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опа, Г. Н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56    Физическая география Беларуси: курс лекций для студентов вузов специальности «География» / Г. Н.     Каропа; Мин-во образ. РБ, Гомельский гос. ун-т им. Ф. Скорины.  – Гомель: ГГУ им. Ф.Скорины, 2008. – 141 с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екций разработано в соответствии с учебной программой курса  «Физическая география Беларуси» (2008 г.) и раскрывает все основные компоненты природного комплекса Беларуси (геологическое строение, рельеф, полезные ископаемые, климат, поверхностные и подземные воды, растительный и животный мир, физико-географическое районирование, охрана природы и особо охраняемые территории и др.)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Для  студентов специальности 1 – 31 02 01 –  02 «География (научно-педагогическая деятельность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 911. 2(076) (075.8)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 26.82 (4 БЕИ) я  73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© Г.Н.Каропа, 2008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>УО «ГГУ им. Ф. Скорины», 2008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326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ПЛАН ЛЕКЦИИ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Классификация ландшафтов Беларуси</w:t>
      </w:r>
    </w:p>
    <w:p>
      <w:pPr>
        <w:pStyle w:val="Heading2"/>
        <w:tabs>
          <w:tab w:val="clear" w:pos="708"/>
          <w:tab w:val="left" w:pos="3261" w:leader="none"/>
        </w:tabs>
        <w:spacing w:before="0" w:after="0"/>
        <w:ind w:firstLine="709"/>
        <w:rPr>
          <w:i w:val="false"/>
          <w:i w:val="false"/>
        </w:rPr>
      </w:pPr>
      <w:r>
        <w:rPr>
          <w:i w:val="false"/>
        </w:rPr>
        <w:t>2 Подтаежные (смешанно-лесные) ландшафты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/>
          <w:sz w:val="28"/>
          <w:szCs w:val="28"/>
        </w:rPr>
        <w:t>3 Полесские (широколиственно-лесные)   ландшафты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расчлененные комплексы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ификация ландшафтов Беларуси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/>
      </w:pPr>
      <w:r>
        <w:rPr>
          <w:b/>
          <w:i/>
          <w:sz w:val="28"/>
          <w:szCs w:val="28"/>
        </w:rPr>
        <w:t>Ландшафт</w:t>
      </w:r>
      <w:r>
        <w:rPr>
          <w:i/>
          <w:sz w:val="28"/>
          <w:szCs w:val="28"/>
        </w:rPr>
        <w:t xml:space="preserve"> – это однородная по условиям развития природная система; основная категория территориального деления географической оболочки. В широком смысле ландшафт - синоним природного территориального комплекса любого ранга. Ландшафт состоит из морфологических частей (местностей, урочищ, фаций) и компонентов (горных пород, почв, растительности, поверхностных и подземных вод). Процессы обмена веществом и энергией между отдельными частями и компонентами определяют структуру любого ландшафта. 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/>
      </w:pPr>
      <w:r>
        <w:rPr>
          <w:sz w:val="28"/>
          <w:szCs w:val="28"/>
        </w:rPr>
        <w:t xml:space="preserve">В основу классификации ландшафтов Беларуси положен </w:t>
      </w:r>
      <w:r>
        <w:rPr>
          <w:i/>
          <w:sz w:val="28"/>
          <w:szCs w:val="28"/>
        </w:rPr>
        <w:t>генетический принцип,</w:t>
      </w:r>
      <w:r>
        <w:rPr>
          <w:sz w:val="28"/>
          <w:szCs w:val="28"/>
        </w:rPr>
        <w:t xml:space="preserve"> который отражает происхождение и современное развитие ландшафтов, раскрывает их зональные и азональные особенности.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/>
      </w:pPr>
      <w:r>
        <w:rPr>
          <w:sz w:val="28"/>
          <w:szCs w:val="28"/>
        </w:rPr>
        <w:t xml:space="preserve">Высшей таксономической единицей в системе классификации ландшафтов является </w:t>
      </w:r>
      <w:r>
        <w:rPr>
          <w:i/>
          <w:sz w:val="28"/>
          <w:szCs w:val="28"/>
        </w:rPr>
        <w:t>класс ландшафтов</w:t>
      </w:r>
      <w:r>
        <w:rPr>
          <w:sz w:val="28"/>
          <w:szCs w:val="28"/>
        </w:rPr>
        <w:t xml:space="preserve">, выделяемый с учетом морфоструктур высшего уровня и представленности спектра природных зон. Поскольку вся территория Беларуси лежит на Восточно-Европейской платформе с равнинным рельефом, то все ее ландшафты относятся к </w:t>
      </w:r>
      <w:r>
        <w:rPr>
          <w:i/>
          <w:sz w:val="28"/>
          <w:szCs w:val="28"/>
        </w:rPr>
        <w:t>классу равнинны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/>
      </w:pPr>
      <w:r>
        <w:rPr>
          <w:sz w:val="28"/>
          <w:szCs w:val="28"/>
        </w:rPr>
        <w:t xml:space="preserve">Следующим таксоном в системе ландшафтного районирования является </w:t>
      </w:r>
      <w:r>
        <w:rPr>
          <w:i/>
          <w:sz w:val="28"/>
          <w:szCs w:val="28"/>
        </w:rPr>
        <w:t>тип ландшафтов</w:t>
      </w:r>
      <w:r>
        <w:rPr>
          <w:sz w:val="28"/>
          <w:szCs w:val="28"/>
        </w:rPr>
        <w:t xml:space="preserve">. Типы ландшафтов выделяются на основе климатических условий. Территория Беларуси относится к </w:t>
      </w:r>
      <w:r>
        <w:rPr>
          <w:i/>
          <w:sz w:val="28"/>
          <w:szCs w:val="28"/>
        </w:rPr>
        <w:t>умеренно- континентальному лесному типу ландшафт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собенностей гидрологического режима в пределах того или иного типа ландшафта выделяют </w:t>
      </w:r>
      <w:r>
        <w:rPr>
          <w:i/>
          <w:sz w:val="28"/>
          <w:szCs w:val="28"/>
        </w:rPr>
        <w:t>подтипы ландшафтов</w:t>
      </w:r>
      <w:r>
        <w:rPr>
          <w:sz w:val="28"/>
          <w:szCs w:val="28"/>
        </w:rPr>
        <w:t xml:space="preserve">. В пределах Беларуси выделяются следующие два подтипа ландшафтов: </w:t>
      </w:r>
      <w:r>
        <w:rPr>
          <w:i/>
          <w:sz w:val="28"/>
          <w:szCs w:val="28"/>
        </w:rPr>
        <w:t>1) подтаежные (смешанно-лесные) ландшафты; 2) полесские (широколиственно-лесные) ландшаф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/>
      </w:pPr>
      <w:r>
        <w:rPr>
          <w:sz w:val="28"/>
          <w:szCs w:val="28"/>
        </w:rPr>
        <w:t xml:space="preserve">Граница между подтаежными и полесскими ландшафтами проходит по северной границе Белорусского Полесья (Чечерск – Буда-Кошелево – Паричи (Гомельская область) – Старобин (Минская область)– Ружаны – Шеришево (Брестская область).    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</wp:posOffset>
            </wp:positionH>
            <wp:positionV relativeFrom="paragraph">
              <wp:posOffset>129540</wp:posOffset>
            </wp:positionV>
            <wp:extent cx="4048125" cy="2698750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2" name="floodpl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odpl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 – Полесский ландшафт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/>
      </w:pPr>
      <w:r>
        <w:rPr>
          <w:sz w:val="28"/>
          <w:szCs w:val="28"/>
        </w:rPr>
        <w:t xml:space="preserve">Подтипы ландшафтов подразделяются на </w:t>
      </w:r>
      <w:r>
        <w:rPr>
          <w:i/>
          <w:sz w:val="28"/>
          <w:szCs w:val="28"/>
        </w:rPr>
        <w:t>роды ландшафтов</w:t>
      </w:r>
      <w:r>
        <w:rPr>
          <w:sz w:val="28"/>
          <w:szCs w:val="28"/>
        </w:rPr>
        <w:t xml:space="preserve">, которые выделяются на основе таких признаков, как общность генезиса, история развития и современная структура природных комплексов. Кроме того, при выделении родов ландшафтов учитывают степень дренированности территории, типы почв и характер растительных формаций.  На территории Беларуси выделяют 15 родов ландшафтов. 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/>
      </w:pPr>
      <w:r>
        <w:rPr>
          <w:sz w:val="28"/>
          <w:szCs w:val="28"/>
        </w:rPr>
        <w:t xml:space="preserve">Ландшафты различных родов занимают определенную гипсометрическую ступень и поэтому их разделяют  на: 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изинные ландшафты –  80 –  150 м над уровнем моря; 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  средневысотные ландшафты – 150 – 200 м над уровнем моря;</w:t>
      </w:r>
    </w:p>
    <w:p>
      <w:pPr>
        <w:pStyle w:val="Normal"/>
        <w:tabs>
          <w:tab w:val="clear" w:pos="708"/>
          <w:tab w:val="left" w:pos="3261" w:leader="none"/>
        </w:tabs>
        <w:ind w:right="-58" w:firstLine="709"/>
        <w:jc w:val="both"/>
        <w:rPr/>
      </w:pPr>
      <w:r>
        <w:rPr>
          <w:sz w:val="28"/>
          <w:szCs w:val="28"/>
        </w:rPr>
        <w:t xml:space="preserve">3) возвышенные ландшафты – 200 – 345 м  над уровнем моря. </w:t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утри родов выделяют </w:t>
      </w:r>
      <w:r>
        <w:rPr>
          <w:i/>
          <w:sz w:val="28"/>
          <w:szCs w:val="28"/>
        </w:rPr>
        <w:t>подроды ландшафтов</w:t>
      </w:r>
      <w:r>
        <w:rPr>
          <w:sz w:val="28"/>
          <w:szCs w:val="28"/>
        </w:rPr>
        <w:t>, главным диагностическим признаком которых является характер четвертичных отложений.</w:t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/>
      </w:pPr>
      <w:r>
        <w:rPr>
          <w:sz w:val="28"/>
          <w:szCs w:val="28"/>
        </w:rPr>
        <w:t xml:space="preserve">Наименьшей классифицированной единицей в иерархической системе ландшафтов является </w:t>
      </w:r>
      <w:r>
        <w:rPr>
          <w:i/>
          <w:sz w:val="28"/>
          <w:szCs w:val="28"/>
        </w:rPr>
        <w:t>вид ландшафтов.</w:t>
      </w:r>
      <w:r>
        <w:rPr>
          <w:sz w:val="28"/>
          <w:szCs w:val="28"/>
        </w:rPr>
        <w:t xml:space="preserve"> Виды ландшафтов выделяются с учетом мезорельефа и групп растительных ассоциаций. </w:t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 таксономических единиц современных ландшафтов может быть представлена в виде следующей обобщенной схемы: </w:t>
      </w:r>
      <w:r>
        <w:rPr>
          <w:i/>
          <w:sz w:val="28"/>
          <w:szCs w:val="28"/>
        </w:rPr>
        <w:t xml:space="preserve">класс ландшафта </w:t>
      </w:r>
      <w:r>
        <w:rPr>
          <w:rFonts w:eastAsia="Symbol" w:cs="Symbol" w:ascii="Symbol" w:hAnsi="Symbol"/>
          <w:i/>
          <w:sz w:val="28"/>
          <w:szCs w:val="28"/>
        </w:rPr>
        <w:t></w:t>
      </w:r>
      <w:r>
        <w:rPr>
          <w:i/>
          <w:sz w:val="28"/>
          <w:szCs w:val="28"/>
        </w:rPr>
        <w:t xml:space="preserve"> тип ландшафта </w:t>
      </w:r>
      <w:r>
        <w:rPr>
          <w:rFonts w:eastAsia="Symbol" w:cs="Symbol" w:ascii="Symbol" w:hAnsi="Symbol"/>
          <w:i/>
          <w:sz w:val="28"/>
          <w:szCs w:val="28"/>
        </w:rPr>
        <w:t></w:t>
      </w:r>
      <w:r>
        <w:rPr>
          <w:i/>
          <w:sz w:val="28"/>
          <w:szCs w:val="28"/>
        </w:rPr>
        <w:t xml:space="preserve">  подтип ландшафта </w:t>
      </w:r>
      <w:r>
        <w:rPr>
          <w:rFonts w:eastAsia="Symbol" w:cs="Symbol" w:ascii="Symbol" w:hAnsi="Symbol"/>
          <w:i/>
          <w:sz w:val="28"/>
          <w:szCs w:val="28"/>
        </w:rPr>
        <w:t></w:t>
      </w:r>
      <w:r>
        <w:rPr>
          <w:i/>
          <w:sz w:val="28"/>
          <w:szCs w:val="28"/>
        </w:rPr>
        <w:t xml:space="preserve"> род ландшафта </w:t>
      </w:r>
      <w:r>
        <w:rPr>
          <w:rFonts w:eastAsia="Symbol" w:cs="Symbol" w:ascii="Symbol" w:hAnsi="Symbol"/>
          <w:i/>
          <w:sz w:val="28"/>
          <w:szCs w:val="28"/>
        </w:rPr>
        <w:t></w:t>
      </w:r>
      <w:r>
        <w:rPr>
          <w:i/>
          <w:sz w:val="28"/>
          <w:szCs w:val="28"/>
        </w:rPr>
        <w:t xml:space="preserve">  подрод ландшафта </w:t>
      </w:r>
      <w:r>
        <w:rPr>
          <w:rFonts w:eastAsia="Symbol" w:cs="Symbol" w:ascii="Symbol" w:hAnsi="Symbol"/>
          <w:i/>
          <w:sz w:val="28"/>
          <w:szCs w:val="28"/>
        </w:rPr>
        <w:t></w:t>
      </w:r>
      <w:r>
        <w:rPr>
          <w:i/>
          <w:sz w:val="28"/>
          <w:szCs w:val="28"/>
        </w:rPr>
        <w:t xml:space="preserve">  вид ландшафта. </w:t>
      </w:r>
    </w:p>
    <w:p>
      <w:pPr>
        <w:pStyle w:val="Heading2"/>
        <w:tabs>
          <w:tab w:val="clear" w:pos="708"/>
          <w:tab w:val="left" w:pos="326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26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  Подтаежные  (смешанно-лесные) ландшафты</w:t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Подтаежные (смешанно-лесные) ландшафты</w:t>
      </w:r>
      <w:r>
        <w:rPr>
          <w:sz w:val="28"/>
          <w:szCs w:val="28"/>
        </w:rPr>
        <w:t xml:space="preserve"> распространены в северной и центральной частях Беларуси и занимают около 70 % общей территории страны. Эти ландшафты отличаются большой сложностью внутренней структуры и значительной изменчивостью.  </w:t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абсолютной высоте смешанно-лесные ландшафты подразделяются на: 1) средневысотные, занимающие  около   54 % территории  подтаежных ландшафтов; 2)  низинные – 24 %; 3) возвышенные –  22 %  общей  территории подтаежных ландшафтов.   </w:t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озвышенные ландшаф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разделяются на: </w:t>
      </w:r>
      <w:r>
        <w:rPr>
          <w:i/>
          <w:sz w:val="28"/>
          <w:szCs w:val="28"/>
        </w:rPr>
        <w:t xml:space="preserve">1) холмисто-моренно-озерные ландшафты; 2) холмисто-моренно-эрозионные ландшафты; 3) камово-моренно-эрозионные ландшафты; 4) лессовые ландшафты </w:t>
      </w: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 Холмисто-моренно-озерные ландшафты</w:t>
      </w:r>
      <w:r>
        <w:rPr>
          <w:sz w:val="28"/>
          <w:szCs w:val="28"/>
        </w:rPr>
        <w:t xml:space="preserve"> имеют наибольшее распространение и занимают около 70 % площади всех возвышенных ландшафтов страны. Образование этих ландшафтов связано с краевой аккумуляцией поозерского и сожского ледников. На возвышенных ландшафтах преобладают абсолютные высоты от 220 до 250 м. Относительные превышения чаще всего составляют 10 – 25 м. В условиях холмисто-моренно-озерных ландшафтов формируются еловые и широколиственно-еловые леса на автоморфных почвах супесчаного и суглинистого механического состава.</w:t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61595</wp:posOffset>
            </wp:positionV>
            <wp:extent cx="4762500" cy="3171825"/>
            <wp:effectExtent l="0" t="0" r="0" b="0"/>
            <wp:wrapSquare wrapText="bothSides"/>
            <wp:docPr id="3" name="naroch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roch_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 – Холмисто-моренно-озерный ландшафт</w:t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Холмисто-моренно-эрозионные ландшафты</w:t>
      </w:r>
      <w:r>
        <w:rPr>
          <w:sz w:val="28"/>
          <w:szCs w:val="28"/>
        </w:rPr>
        <w:t xml:space="preserve"> сформировались в краевой зоне поозерного ледника и встречаются на Городокской и Витебской возвышенностях, а также на Браславской гряде. Эти ландшафты характеризуются холмистым и грядово-холмистым рельефом с преобладающими высотами 180  –  220 м и большим количеством озер. На возвышенных участках формируются дерново-подзолистые, в котловинах – торфяно-болотные почвы, для которых характерны значительная завалуненность и подверженность ветровой эрозии. В целом эти ландшафты достаточно хорошо освоены. Уровень распаханности – около 30 %. Лесистость – примерно 30 %. Среди лесов преобладают ельники с примесями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622935</wp:posOffset>
            </wp:positionV>
            <wp:extent cx="5762625" cy="3846830"/>
            <wp:effectExtent l="0" t="0" r="0" b="0"/>
            <wp:wrapSquare wrapText="bothSides"/>
            <wp:docPr id="4" name="dsc0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23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ны, березы, осины и дуба.</w:t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3 – Браславская гряда</w:t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Камово-моренно-эрозионные ландшафты</w:t>
      </w:r>
      <w:r>
        <w:rPr>
          <w:sz w:val="28"/>
          <w:szCs w:val="28"/>
        </w:rPr>
        <w:t xml:space="preserve"> приурочены к краевой зоне </w:t>
      </w:r>
      <w:r>
        <w:rPr>
          <w:i/>
          <w:sz w:val="28"/>
          <w:szCs w:val="28"/>
        </w:rPr>
        <w:t>поозерского ледника</w:t>
      </w:r>
      <w:r>
        <w:rPr>
          <w:sz w:val="28"/>
          <w:szCs w:val="28"/>
        </w:rPr>
        <w:t xml:space="preserve"> и распространены на Браславской и Свянцянских  грядах, Ушачской и Нещардовской возвышенностях, где абсолютные высоты составляют 160 – 260 м,  а относительные превышения 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10 – 20 м. Типичные формы рельефа – моренные и озовые гряды, камовые и моренные холмы. Для этих ландшафтов характерно обилие озер ледникового происхождения, многие из которых отличаются значительной глубиной. Лесистость территории составляет около 45 %. Распаханность – 25 %. Камово-моренно-эрозионные ландшафты используются в рекреационных целях.  </w:t>
      </w:r>
    </w:p>
    <w:p>
      <w:pPr>
        <w:pStyle w:val="24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5092065" cy="2864485"/>
            <wp:effectExtent l="0" t="0" r="0" b="0"/>
            <wp:wrapSquare wrapText="bothSides"/>
            <wp:docPr id="5" name="0_7080c_280005ab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_7080c_280005ab_X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4 – Ушачская возвышенность</w:t>
      </w:r>
    </w:p>
    <w:p>
      <w:pPr>
        <w:pStyle w:val="Normal"/>
        <w:tabs>
          <w:tab w:val="clear" w:pos="708"/>
          <w:tab w:val="left" w:pos="3261" w:leader="none"/>
        </w:tabs>
        <w:ind w:right="-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Лессовые ландшаф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стречаются на Оршанско-Могилевской равнине и прилегающих к ней с востока территориях (западные склоны Смоленской возвышенности). Для этих ландшафтов характерны платообразные поверхности, сложенные лессами и лессовидными породами. Абсолютные высоты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190 –  230 м, а относительны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2 – 5 м. В рельефе хорошо выражены густая долинно-овражная сеть и суффозионные западины. Характерны дерново-палево-подзолистые почвы, отличающиеся высокой урожайностью и распаханностью (около 60 %).  Лесистость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оло 15 %. Для лессовых ландшафтов характерны широколиственно-еловые и осиновые леса. </w:t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редневысотные ландшафты</w:t>
      </w:r>
      <w:r>
        <w:rPr>
          <w:sz w:val="28"/>
          <w:szCs w:val="28"/>
        </w:rPr>
        <w:t xml:space="preserve">   свойственны водно-ледниковым и моренным равнинам центральной и восточной частей страны. Эти ландшафты подразделяются на: </w:t>
      </w:r>
      <w:r>
        <w:rPr>
          <w:i/>
          <w:sz w:val="28"/>
          <w:szCs w:val="28"/>
        </w:rPr>
        <w:t xml:space="preserve">1) морено-озерные ландшафты; 2) вторично-моренные ландшафты; 3) морено-зандровые ландшафты; 4) вторично-водно-ледниковые ландшафты </w:t>
      </w:r>
      <w:r>
        <w:rPr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/>
      </w:pPr>
      <w:r>
        <w:rPr>
          <w:i/>
          <w:sz w:val="28"/>
          <w:szCs w:val="28"/>
        </w:rPr>
        <w:t>1) Моренно-озерные ландшаф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зоне поозерского оледенения на Чашницкой равнине, а также на отдельных участках Городокской и Витебской возвышенностей, Свянцянских и Браславской гряд. Абсолютные высоты –  140 – 160 м, а относительные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о 5 м. Ландшафты имеют волнистый рельеф, осложненный моренными грядами,  камовыми холмами и озерными котловинами. Для морено-озерных ландшафтов типичны дерново-подзолистые суглинистые почвы. Распаханность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25 – 35 %. Лесистость – около 30 %. Преобладают еловые и широколиственно-еловые леса.</w:t>
      </w:r>
    </w:p>
    <w:p>
      <w:pPr>
        <w:pStyle w:val="Normal"/>
        <w:tabs>
          <w:tab w:val="clear" w:pos="708"/>
          <w:tab w:val="left" w:pos="3261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торично-моренные ландшаф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лись на моренных, водно-ледниковых и лессовидных породах среднего и позднего плейстоцена и встречаются на Лидской, Барановичской, Столбцовской и Оршанско-Могилевской равнинах. Абсолютные высоты этих ландшафтов составляют 150 – 180 м, а относительны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3 – 5 м. Рельеф преимущественно возвышенно-холмистый, увалистый. Местами встречаются суффозионные, термокарстовые и карстовые западины. Преобладают дерново-подзолистые супесчаные почвы, которые интенсивно используются в сельском хозяйстве. Распаханность территории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около 40 %. Лесистость – 25 – 30 %. Широко развиты широколиственные, еловые и сосновые леса.</w:t>
      </w:r>
    </w:p>
    <w:p>
      <w:pPr>
        <w:pStyle w:val="Normal"/>
        <w:tabs>
          <w:tab w:val="clear" w:pos="708"/>
          <w:tab w:val="left" w:pos="3261" w:leader="none"/>
        </w:tabs>
        <w:ind w:right="-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) Моренно-зандровые ландшафты</w:t>
      </w:r>
      <w:r>
        <w:rPr>
          <w:sz w:val="28"/>
          <w:szCs w:val="28"/>
        </w:rPr>
        <w:t xml:space="preserve">  характерны для Центральноберезинской равнины. Образование этих ландшафтов связано с деятельностью </w:t>
      </w:r>
      <w:r>
        <w:rPr>
          <w:i/>
          <w:sz w:val="28"/>
          <w:szCs w:val="28"/>
        </w:rPr>
        <w:t>сожского ледника</w:t>
      </w:r>
      <w:r>
        <w:rPr>
          <w:sz w:val="28"/>
          <w:szCs w:val="28"/>
        </w:rPr>
        <w:t xml:space="preserve"> и его талых вод. Абсолютные высоты – 150–170 м, а относительные – 5 – 10 м. Преобладают дерново-подзолистые и дерново-палево-подзолистые почвы. Распаханность территории –  20 %. Лесистость – 40 %. Для моренно-зандровых ландшафтов характерны сосновые леса, а также участки дубрав.</w:t>
      </w:r>
    </w:p>
    <w:p>
      <w:pPr>
        <w:pStyle w:val="Normal"/>
        <w:tabs>
          <w:tab w:val="clear" w:pos="708"/>
          <w:tab w:val="left" w:pos="3261" w:leader="none"/>
        </w:tabs>
        <w:ind w:right="-1"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60325</wp:posOffset>
            </wp:positionV>
            <wp:extent cx="5793105" cy="3648075"/>
            <wp:effectExtent l="0" t="0" r="0" b="0"/>
            <wp:wrapSquare wrapText="bothSides"/>
            <wp:docPr id="6" name="content_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ent_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унок 6 – Центральноберезинская равнина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 xml:space="preserve">4) Вторичные водно-ледниковые ландшафты  </w:t>
      </w:r>
      <w:r>
        <w:rPr>
          <w:sz w:val="28"/>
          <w:szCs w:val="28"/>
        </w:rPr>
        <w:t xml:space="preserve">сформировались на песчаных отложениях среднего и верхнего плейстоцена, местами  – на четвертичных лессовидных породах. Эти ландшафты весьма характерны для Центральноберезинской равнины и прилегающих территорий. Абсолютные высоты данных ландшафтов составляют 150 – 190 м; относительные 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3 – 5 м. Поверхность здесь преимущественно волнистая с отдельными камовыми, моренными и эоловыми возвышенностями. Преобладают дерново-подзолистые супесчаные почвы, которые часто заболочены. Распаханность территории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оло 20 %. Для вторичных водно-ледниковых ландшафтов характерны сосновые леса, которые местами переходят в широколиственно-сосновые леса.   </w:t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Низинные ландшафты</w:t>
      </w:r>
      <w:r>
        <w:rPr>
          <w:sz w:val="28"/>
          <w:szCs w:val="28"/>
        </w:rPr>
        <w:t xml:space="preserve"> подразделяются на: </w:t>
      </w:r>
      <w:r>
        <w:rPr>
          <w:i/>
          <w:sz w:val="28"/>
          <w:szCs w:val="28"/>
        </w:rPr>
        <w:t>1) озерно-ледниковые ландшафты; 2) пойменные ландшафты; 3) аллювиальные террасированные ландшафты</w:t>
      </w:r>
      <w:r>
        <w:rPr>
          <w:sz w:val="28"/>
          <w:szCs w:val="28"/>
        </w:rPr>
        <w:t xml:space="preserve">.  Ограничимся характеристикой озерно-ледниковых ландшафтов. </w:t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зерно-ледниковые ландшафты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плоскую с отдельными дюнами и моренными холмами поверхность, более всего характерны  для Полоцкой и Неманской низменностей. Абсолютные высоты этих ландшафтов составляют 130 –  140 м, а относительны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2 – 3 м. Для озерно-ледниковых ландшафтов типичны дерново-подзолистые заболоченные почвы. Распаханность 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оло 20 –  40 %. Лесистость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 50 %. Повсеместно преобладают  сосновые леса. </w:t>
      </w:r>
    </w:p>
    <w:p>
      <w:pPr>
        <w:pStyle w:val="Normal"/>
        <w:tabs>
          <w:tab w:val="clear" w:pos="708"/>
          <w:tab w:val="left" w:pos="3261" w:leader="none"/>
        </w:tabs>
        <w:ind w:right="-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15</wp:posOffset>
            </wp:positionH>
            <wp:positionV relativeFrom="paragraph">
              <wp:posOffset>26035</wp:posOffset>
            </wp:positionV>
            <wp:extent cx="5391150" cy="3615055"/>
            <wp:effectExtent l="0" t="0" r="0" b="0"/>
            <wp:wrapSquare wrapText="bothSides"/>
            <wp:docPr id="7" name="800px-Liskiava_Ne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00px-Liskiava_Nem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7 – Неманская низменность</w:t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лесские (широколиственно-лесные) ландшафты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3261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олесские (широколиственно-лесные) ландшафты</w:t>
      </w:r>
      <w:r>
        <w:rPr>
          <w:sz w:val="28"/>
          <w:szCs w:val="28"/>
        </w:rPr>
        <w:t xml:space="preserve"> характеризуются относительным однообразием. Около 70 % общей площади полесских ландшафтов приходится на низинные ландшафты, примерно 30 % – на средневысотные ландшафты. Возвышенные ландшафты занимают менее 1 % площади, занятой широколиственно-лесными ландшафтами (Мозырская гряда).</w:t>
      </w:r>
    </w:p>
    <w:p>
      <w:pPr>
        <w:pStyle w:val="31"/>
        <w:tabs>
          <w:tab w:val="clear" w:pos="708"/>
          <w:tab w:val="left" w:pos="3261" w:leader="none"/>
        </w:tabs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редневысотные ландшафты </w:t>
      </w:r>
      <w:r>
        <w:rPr>
          <w:sz w:val="28"/>
          <w:szCs w:val="28"/>
        </w:rPr>
        <w:t xml:space="preserve">сформировались в зоне ледниковой и водно-ледниковой аккумуляции днепровского оледенения. Они характеризуются дерново-подзолистыми песчаными почвами, которые часто бывают заболоченными. Распаханность этих ландшафтов составляет около 20 %. Лесистость в некоторых местах достигает 70 %.  На средневысотных ландшафтах повсеместно господствуют сосновые леса, а также широколиственно-сосновые леса и дубравы. К средневысотным ландшафтам относятся: </w:t>
      </w:r>
      <w:r>
        <w:rPr>
          <w:i/>
          <w:sz w:val="28"/>
          <w:szCs w:val="28"/>
        </w:rPr>
        <w:t>1) вторично-моренные ландшафты; 2) моренно-зандровые ландшафты; 3) вторично-ледниковые ландшафты.</w:t>
      </w:r>
      <w:r>
        <w:rPr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326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еди средневысотных преобладают </w:t>
      </w:r>
      <w:r>
        <w:rPr>
          <w:i/>
          <w:sz w:val="28"/>
          <w:szCs w:val="28"/>
        </w:rPr>
        <w:t xml:space="preserve">вторично-мореные ландшафты, </w:t>
      </w:r>
      <w:r>
        <w:rPr>
          <w:sz w:val="28"/>
          <w:szCs w:val="28"/>
        </w:rPr>
        <w:t xml:space="preserve"> которые характерны для западной и юго-западной частей </w:t>
      </w:r>
      <w:r>
        <w:rPr>
          <w:i/>
          <w:sz w:val="28"/>
          <w:szCs w:val="28"/>
        </w:rPr>
        <w:t>Полесской низменности</w:t>
      </w:r>
      <w:r>
        <w:rPr>
          <w:sz w:val="28"/>
          <w:szCs w:val="28"/>
        </w:rPr>
        <w:t xml:space="preserve">. Их абсолютные высоты составляет 140 – 150 м, а относительные 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2 – 3 м. </w:t>
      </w:r>
    </w:p>
    <w:p>
      <w:pPr>
        <w:pStyle w:val="31"/>
        <w:tabs>
          <w:tab w:val="clear" w:pos="708"/>
          <w:tab w:val="left" w:pos="3261" w:leader="none"/>
        </w:tabs>
        <w:spacing w:before="0" w:after="0"/>
        <w:ind w:left="0" w:firstLine="992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Низинные ландшафты</w:t>
      </w:r>
      <w:r>
        <w:rPr>
          <w:sz w:val="28"/>
          <w:szCs w:val="28"/>
        </w:rPr>
        <w:t xml:space="preserve"> приурочены к надпойменным террасам крупных рек. Примерами низинных ландшафтов являются: </w:t>
      </w:r>
      <w:r>
        <w:rPr>
          <w:i/>
          <w:sz w:val="28"/>
          <w:szCs w:val="28"/>
        </w:rPr>
        <w:t>1) аллювиально-террасированные ландшафты; 2) пойменные ландшафты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Аллювиально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террасированные ландшаф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ее распространение получили в южной части страны, где они приурочены к надпойменным террасам Днепра, Припяти, Сожа и других рек, протекающим по территории Полесской низменности. Абсолютные высоты этих ландшафтов составляют 110 – 150 м. Они характеризуются дерново-подзолистыми песчаными почвами, которые часто заболоченны. Лесистость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лее 55 %. Повсеместно преобладают сосновые и сосново-широколиственные леса. На низинных болотах встречаются небольшие участки мелколиственных лесов. Распаханность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коло 15 %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i/>
          <w:sz w:val="28"/>
          <w:szCs w:val="28"/>
        </w:rPr>
        <w:t>Пойменные ландшафты</w:t>
      </w:r>
      <w:r>
        <w:rPr>
          <w:sz w:val="28"/>
          <w:szCs w:val="28"/>
        </w:rPr>
        <w:t xml:space="preserve"> распространены в долинах Днепра, Сожа, Припяти и других рек, где они формируются на аллювиальных наносах (песок, супесь и др.). Пойменные ландшафты характеризуются абсолютными высотами 105 – 130 м и относительными превышениями от 1 до 2 м.  Для них характерны дерново-заболоченные и торфяно-болотные заболоченные почвы. Значительная часть территории занята лугами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расчлененные комплексы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о 14 % территории Беларуси занимают нерасчлененные комплексы, приуроченные к болотам и речным долинам.  Среди нерасчлененных комплексов различают: 1) нерасчлененные комплексы с преобладанием болот; 2) речные долины различной степени дренирования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i/>
          <w:sz w:val="28"/>
          <w:szCs w:val="28"/>
        </w:rPr>
        <w:t>1. Нерасчлененные комплексы с преобладанием болот</w:t>
      </w:r>
      <w:r>
        <w:rPr>
          <w:sz w:val="28"/>
          <w:szCs w:val="28"/>
        </w:rPr>
        <w:t xml:space="preserve"> занимают около 8 % территории Беларуси и характерны для Полесской, Полоцкой и Верхнеберезинской низменностей, а также для Центральноберезинской равнины, где они приурочены к озерным котловинам и отдельным участкам речных долин. Они характеризуются наличием торфяного покрова, абсолютными высотами от 135 до 145 м, торфяно-болотными и дерново-подзолистыми заболоченными почвами. Леса представлены ольховыми и березовыми фитоценозами, а также сосняками. В некоторых местах лесистость достигает 70 %. Широко распространены низинные, верховые и переходные болота.      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Речные долины различной степени дренирования </w:t>
      </w:r>
      <w:r>
        <w:rPr>
          <w:sz w:val="28"/>
          <w:szCs w:val="28"/>
        </w:rPr>
        <w:t xml:space="preserve">занимают около 6 % территории страны и приурочены к речным долинам, имеющим неширокие поймы и невысокие речные террасы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4235" cy="31788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 – Речная долин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Эти ландшафты в виде небольших участков встречаются в разных районах Беларуси и характеризуются абсолютными высотами 130 – 170 м, небольшими относительными превышениями, дерново-подзолистыми песчаными почвами, сосновыми лесами и лугами на дерново-глеевых почвах. 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шко, В. С. Мелиоративная география Белоруссии: учебн. пособие / В. С. Аношко. – Мн.: Вышэйшая школа, 1987. – 254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шко, В. С.   Природно-хозяйственные регионы Беларуси /             В. С. Аношко [и др.]. – Мн.:  БГПУ им. М. Танка, 2005. – 277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дин, Р. К.  Природа и цивилизация / Р. К. Баландин,                       Л. Д. Бондарев. – М.: Мысль, 1988. – 191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Савецкая Энцыклапедыя : у 12 т. – Мн.: БелСЭ, 1969 – 1975. – Т. 1–1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ССР. Кароткая энцыклапедыя : у 5 т. – Мн.: БелСЭ, 1978–1981.- Т. 1–5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, В. В. Основные вопросы геотектоники / В. В. Белоусов. – М.: Недра, 1988. – 222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н, В. Е. Каменный калейдоскоп / В. Е. Бордон. – Мн.: Полымя, 1987. – 126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левский,  М. Н.  География Беларуси: учебн. пособие для 10 кл. / М. Н. Брилевский, Г. С. Смоляков, Н. Т. Яльчик,  – Мн.: Народная асвета,  2007. – 373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вко, А. Г. Река Березина / А. Г. Булавко, А. А. Макаревич. – Мн.: Университетское, 1988. – 93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рушев, В. А. Загадочные псевдокристаллы / В. А. Вахрушев // Записки Всероссийского минералогического общества. – 2003. – № 6. –         С. 87–89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рушев, В. А. Камень. Человек. Время / В. А. Вахрушев. – Новосибирск: Наука,  1991. – 174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ев, В. А. Камень в культуре народов мира с древнейших времен до наших дней / В. А. Вахрушев. – Гомель: ГГУ им. Ф. Скорины, 1999. – 232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адский,  В. И. Начало и вечность жизни / В. И. Вернадский. – М.: Советская Россия, 1989. – 704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адский, В. И. Химическое строение биосферы Земли и ее окружения / В. И. Вернадский. – М.: Наука, 1965. – 374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адский, В. И. Биосфера: мысли и наброски / В. И. Вернадский. – М.: Ноосфера, 2001. – 243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ов,  А. Г. Биогеография с основами экологии / А. Г. Воронов. – М.: МГУ, 1987. – 263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в, П. П.  Биогеография / П. П. Второв, Н. Н. Дроздов. – М.: Просвещение, 1978. – 27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оздецкий, Н. А. Физическая география СССР. Общий обзор. Европейская часть СССР. Кавказ  / Н. А. Гвоздецкий, Ф. Н. Мильков. – М.: Высшая школа, 1987. – 286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Брэсцкай вобл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У. А. Грыбко [и др.]; пад рэд. У. А. Грыбко, К. К. Красоўскага. – Брэст: БГУ, 1988. – 387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Белоруссии / А. В. Дементьев [и др.]; под ред. А. В. Дементьева. – Мн.: Вышэйшая школа, 1977. – 32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Гомельской области / Г. Н. Каропа [и др.]; под ред.          Г. Н. Каропы, В. Е. Пашука. – Гомель: ГГУ им. Ф. Скорины,  2000. – 286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я антропогена Белоруссии / А. С. Махнач, Р. Г. Гарецкий, А. В. Матвеев [и др.]. – Мн.: Наука и техника, 1973. – 152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я антропогена СССР: учеб. пособие / Г. И. Лазуков,               Н. Я. Спасский. – Л.:  ЛГИ, 1981. – 67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ия Беларуси /А. Г. Махнач [и др.]; под ред. А. Г. Махнача. – Мн.: ИГН НАН Беларуси , 2001. – 815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евич, Г. С. Высшие водные растения Беларуси: эколого-биологическая характеристика, использование и охрана / Г. С. Гигевич,          Б. П. Власов, Г. В. Вынаев. – Мн.: БГУ, 2001. – 231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экологическая проблема / Г. И. Морозов [и др.];  под ред. Г. И. Морозова. – М.:Мысль, 1988. – 208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, Г. П. Сейсмическое районирование территории СССР / Г. П. Горшков, В. И. Бунэ [и др.]. – М.: Наука, 1980. – 307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евич, А. Г. Река Западная Двина / А. Г. Гриневич,                                 Ю. Н. Емельянов. – Мн.: Университетское, 1989. – 91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ский, Б. Н. Первоначальное заселение территории Белоруссии / Б. Н. Гурский, Е. Г. Калечиц. – Мн.: Наука и техника, 1984. – 159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ский,  Б. Н. Река Сож / Б. Н. Гурский, М. Г. Ковхуто, Е. Г. Калечиц. – Мн.: Университетское, 1986. – 96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ский, Б. Н. Современные рельефообразующие процессы /              Б. Н. Гурский [и др.]. – Мн.: Наука и техника, 1986. – 123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ский, Б. Н. Геология: учебник / Б. Н. Гурский, Г. В. Гурский. – Мн.: Вышэйшая школа, 1985. – 318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ский, Б. Н. Историческая геология с элементами палеонтологии: учебн. пособие / Б. Н. Гурский. – Мн.: Вышэйшая школа, 1979. –     27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ский, Б. Н. Вопросы геологии в школе / Б. Н. Гурский. – Мн.: Народная асвета, 1980. – 79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ский, Б. Н. Геология общая и историческая: учебн. пособие /             Б. Н. Гурский, Д. М. Корулин. – Мн.: Вышэйшая школа, 1982. – 301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ский, Б. Н. Как устроены и чем богаты недра Беларуси /                    Б. Н. Гурский. – Мн.: Народная асвета, 1992. – 124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зд,  В. В. Река Припять / В. В. Дрозд, О. З. Ревера. – Мн.: Университетское, 1988. – 77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аков, В. А. Теоретические проблемы физической географии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В. А. Есаков – М.; Наука, 1987. – 207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ина, А. А. Физико-географическое районирование /                            А. А. Еремина. – Мн.: БГУ, 1982. – 8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климата и биоразнообразие России / Д. С. Павлов,              В. М. Захаров [и др.]. – М.: Акрополь, 2007. – 96 с.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лимата Беларуси и их последствия / В. Ф. Логинов [и др.]; под ред. В. Ф.  Логинова. – Мн.: Тонпик, 2003. – 33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ченко, А. Г.  Ландшафты / А. Г. Исаченко, А. А. Шляпников. – М.: Мысль, 1989. – 503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 современное состояние географического изучения Белоруссии: учеб. пособие для вузов / Б. Н. Гурский [и др.]; под ред.                    Б. Н. Гурского. – Мн.: Университетское, 1988. – 15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опа, Г. Н. Физическая география Беларуси: учебная программа / Г. Н. Каропа. – Гомель: ГГУ им. Ф. Скорины, 2008. – 21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опа,  Г. Н. Биогеография с основами экологии / Г. Н. Каропа. – Гомель: ГГУ им. Ф. Скорины, 1994. – 84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опа, Г. Н. Проблемы окружающей среды в современной школе / Г. Н. Каропа. – Мозырь: Белый Ветер, 1998. – 172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опа, Г. Н. Теоретические основы экологического образования / Г. Н. Каропа. – Мн.: НИО, 1999. – 188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опа, Г. Н. Экологическое образование школьников. Ведущие тенденции и парадигмальные сдвиги / Г. Н. Каропа. – Мн.: НИО, 2001. – 21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опа, Г. Н. История и методология географии: курс лекций /            Г. Н. Каропа. – Гомель: ГГУ им. Ф. Скорины, 2006. – 278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опа, Г. Н. Методика преподавания географии: курс лекций / Г. Н. Каропа. – Гомель: ГГУ им. Ф. Скорины,  2004. – 248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опа,  Г. Н. Общее землеведение: курс лекций / Г. Н. Каропа. – Гомель: ГГУ им. Ф. Скорины,  2005. – 13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опа, Г. Н. Биогеография с основами экологии: курс лекций /              Г. Н. Каропа, Е. Н. Михалкина. – Гомель: ГГУ им. Ф. Скорины, 2005. – 145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опа, Г. Н. Общее землеведение: терминологический словарь / Г. Н. Каропа, С. И. Коротун [и др.]; под ред. Г. Н. Каропы. – Гомель: ГГУ им. Ф. Скорины, 2009. – 211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опа, Г. Н. Гомельская область: научно-популярное издание /          Г. Н. Каропа, А. И.Павловский, Е. Н. Михалкина [и др.]; под ред. Г. Н. Каропы. – Гомель: ГГУ им. Ф. Скорины, 2009. – 2002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опа, Г. Н. Методика экологического образования: терминологический словарь / Г. Н. Каропа, Е. Н. Михалкина, Г. Г. Ермакова; под ред. Г. Н. Каропы. – Гомель: ГГУ им. Ф. Скорины, 2009. – 22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Республики Беларусь. Редкие и находящиеся под угрозой исчезновения виды диких животных / Г. П. Пашков  [и др.]; под ред. Г. П. Пашкова. – Мн.: Беларуская Энцыклапедыя, 2004. – 32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 книга Республики Беларусь. Редкие и находящиеся под угрозой исчезновения виды дикорастущих растений / Г. П. Пашков  [и др.]; под ред. Г. П. Пашкова. – Мн.: Беларуская  Энцыклапедыя, 2005. – 45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вский, К. К. Брестская область в экологическом и медико-демографическом измерении / К. К. Красовский [и др.]. – Брест: изд-во   «С. Б. Лавров», 2002. – 124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ельский, А. В. Минеральные воды юго-восточной Белоруссии / А. В. Кудельский, Г. А. Сербин. – Мн.: Наука и техника, 1990. – 101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ьский, А. В. Подземные воды Беларуси / А. В. Кудельский, М. Г. Ясовеев. – Мн.: ИГН НАН Беларуси, 1998. – 26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ьский, А. В. Минеральные воды Беларуси / А. В. Кудельский, М. Г. Ясовеев. – Мн.: ИГН НАН Беларуси, 1994. – 260 с.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шафты Белоруссии / Г. И. Марцинкевич [и др.]; под ред.        Г.И. Марцинкевич. – Мн.: Университетское, 1989. – 239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ков, Э. А. Гляциотектоника / Э. А. Левков. – Мн.: Наука и техника, 1980. – 279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ов, Э. А. Граница неогеновой и четвертичной систем на территории Припятского прогиба / Э. А. Левков, А. В. матвеев [и др.]. – Мн.: Наука и техника, 1986. – 11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ин, И. К. Основы зоогеографии / И. К. Лопатин. – Мн.: Вышэйшая школа, 1980. – 199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в,  К. И. Нефть Белоруссии / К. И. Лукашев [и др.]. – Мн.: Наука и техника, 1969. – 202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75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ев,  К. И. Химические элементы и жизнь биосферы / К. И. Лукашев, И. К. Вадковская. – Мн.: Вышэйшая школа, 1981. – 175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в, К. И. Научные основы охраны окружающей среды /                 К. И. Лукашев, В. К. Лукашев. – Мн.: Вышэйшая школа, 1980. – 255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цко, А. М. Чернобыль: шанс выжить / А. М. Люцко, И. В. Ролевич, В. И. Тернов. – Мн.: Полымя, 1996. – 186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ер, Е. П. Антропогенные отложения и развитие рельефа Белоруссии / Е. П. Мандер. – Мн.: Наука и техника, 1982. – 176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цинкевич, Г. И. Основы ландшафтоведения / Г. И. Марцинкевич, Н. К. Клицунова, А. Н. Мотузко. – Мн.: Высшая школа, 1986. – 20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, А. В. Рельеф Белорусского Полесья / А. В. Матвеев,                   В. Ф. Моисеенко, Г. И. Илькевич. – Мн.: Наука и техника, 1991. – 131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, А. В. Ледниковая формация антропогена  Белоруссии /    А. В. Матвеев – Мн.: Наука и техника, 1976.- 28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, А. В.  Рельеф Белоруссии / А. В. Матвеев, Б. Н. Гурский, Р. И. Левицкая. – Мн.: Университетское, 1988. – 32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, А. Г. Качественная оценка земель колхозов и совхозов / А. Г. Медведев, Л. Н. Суровый. – Мн.: Наука и техника, 1971. – 254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нач, Н. А. Основные этапы развития флоры и растительности Белоруссии в антропогене / Н. А. Махнач. – Мн.: Наука и техника, 1971. – 22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оды и лечебные пелоиды Беларуси. Ресурсы и современное использование / М. Г. Ясовеев [и др.]; под ред. М. Г. Ясовеева. – Мн.: БГПУ им. М. Танка, 2005. – 34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цыянальны атлас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н.: 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т па зямельных рэсурсах, геадэз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рта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ы Савеце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ау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, 2002. – 292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прерывное географическое образование: новые технологии в системе высшей и средней школы /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. конференции // редкол.: Г. Н. Каропа (науч. ред.) [и др.]. – Гомель: ГГУ им. Ф. Скорины, 2009. – 19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, М. Е. Птицы Белоруссии / М. Е. Никифоров,                           Б. В. Ялинский, Л. П. Шкляров. – Мн.: Наука и техника, 1988. -  245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м,  Ю.  Экология. В 2 т. / Ю. Одум; пер. с англ. – М.: Мир, 1986. – Т. 1. – 326 с., Т. 2. – 376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ьковская, А.М. Река Неман / А. М. Пеньковская, Р. А. Юревич. – Мн.: Университетское, 1990. – 14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улик, М. М.  Пресмыкающиеся Белоруссии / М. М. Пикулик, В. А. Бахарев, С. В. Косов. – Мн.: Наука и техника, 1988. – 168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жник, И. И. Основы географии туризма и рекреационного обслуживания / И. И. Пирожник. – Мн.: Университетское, 1985. – 253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жник, И. И. Геополитика в современном мире / И. И. Пирожник: учеб. пособие / И. И. Пирожник. – Мн.: ТетраСистемс, 2008. – 27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жник,  И. И. Туристские регионы Беларуси / И. И. Пирожник, З. Я. Андриевская [и др.]. – Мн.: Беларуская энцыклапедыя, 2008. – 60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покров Белоруссии / И. Д. Юркевич [и др.];  под ред. И.Д. Юркевича. – Мн.: Наука и техника, 1969. – 172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мерс, Н. Ф. Природопользование / Н. Ф. Реймерс. – М.: Мысль, 1990. – 64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, В. С. Радиоэкология / В. С. Савенко. – Мн.: Дизайн ПРО, 1997. – 221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ор,  С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падручн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 xml:space="preserve"> для 9 кл. / С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ор – Мн.: Народная асвета, 2000. – 288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ян, Н. И. Оценка плодородия почв Беларусии / Н. И. Смеян,              В. С. Зинченко, И. М. Богдевич. – Мн.: Ураджай, 1989. – 359 с.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ян, Н. И. Классификация, диагностика и систематический список почв Беларуси / Н. И. Смеян, Г. С. Цытрон. – Мн.: Белорусский научный институт внедрения новых форм хозяйствования в АПК, 2007. – 219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географической среды и ландшафтное разнообразие Беларуси / В. С. Аношко [и др.]; под ред. И. И. Пирожника, Г. И. Марцинкевич. – Мн.: БГУ, 2006. – 196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полезные ископаемые БССР / А. С. Махнач [и др.]; под ред. А.С.Махнача. – Мн.: БелНИГРИ, 1970. – 218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ггет, П. География. Синтез современных  знаний; пер. с англ. / П. Хаггет. – М.: Прогресс, 1979. – 688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вей, Д. Научное объяснение в географии; пер. с англ. / Д. Харвей. – М.: Прогресс, 1974. – 504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ко, Н. К. Геохимия и экология химических элементов / Н. К. Чертко, Э. Н. Чертко. – Мн.: БГУ, 2008. – 135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, Ю. И. Экология и биогеография / Ю. И. Чернов. – М.: КМК, 2008. – 58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ина, А. Е. Физико-географическое районирование / А. Е. Федина. – М.: МГУ, 1981. – 12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Б. М. Гур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; пад рэд. Б. М. Гурскага , К. К. Кудло. – Мн.: Университетское, 1995. – 184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в, В. М. Формирование малых водохранилищ гидроэлектростанций / В. М. Широков, П. С. Лопух. – М.: Энергоатомиздат, 1986. – 144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в,  В. М. Конструктивная география рек: основы преобразования и природопользования / В. М. Широков – Мн.: Университетское, 1985. – 189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ляр, А. Х. Климатические ресурсы Белоруссии и их использование в сельском хозяйстве / А. Х. Шкляр. – Мн.: Университетское, 1973. – 25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Энцыклапедыя прыроды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 5-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. – Мн.: БелСЭ, 1983–1986. – Т. 1 – 5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евич, И. Д. Геоботаническая структура и биологическая продуктивность пойменных лугов / И. Д. Юркевич [и др.]; под ред. И. Д. Юркевича. – Мн.: Наука и техника, 1981. – 23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шко, О. Ф. Белорусское Поозерье. История развития и современное состояние озер Северной Белоруссии / О. Ф. Якушко. – Мн.: Вышэйшая школа, 1971. – 336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шко, О. Ф. Озероведение. География  озер Белоруссии / О. Ф. Якушко. – Мн.: Высшая школа, 1981. – 223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шенко,  Ю. Г. Экология: учебник / Ю. Г. Ярошенко,  В. Н. Большаков [и др.]; под ред. Ю. Г. Ярошенко. – М.: Интермет Инжиниринг, 2000. – 330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овеев, М. Г. Экология рационального природопользования / М. Г. Ясовеев [и др.]. – Мн.: Право и экономика, 2005. – 373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ckinson,  R.  The Makers of Modern Geography / R. Dickinson.  – London: Routledge and Kegan Paul, 1969. – 30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cology in Education; ed. Monica Hale. – Cambridge: Cambridge University Press, 1993. – 191 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ducation, Ecology and Development: The Case for an Education Network; ed. C. Lacey and R. Williams. – London: Kogan Page Ltd, 1987. – 16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ducation for Sustainability; ed. J. H. Hale and S. Sterling. – London: Earth Publications Limited, 1996. – 236 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llis, B. Introducing Humanistic Geography Through Fieldwork / B. Ellis // Journal of Geography in Higher Education. –1993. – Vol. 17. – № 2. – P.131–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re, A. The Earth in the Balance: Ecology and the Human Spirit / A. Gore. – N.Y.: Aplume Book, 1993. – 41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book of  Research on Curriculum: A Project of the American Educational Research Association; ed. P. W. Jackson. – NW: Macmilan Publishing Company, 1992. – 108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arwood, D. The Pedagogy of the World Studies 8–13 Project: The Influence of the Presence/Absence of the Teacher upon Primary Children’s Collaborative Group Work / D. Harwood //British Educational Research Journal. – 1995. – Vol. 21. – №5. – P. 589 – 611.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ropa, G. Life After Chernobyl: A Look  Into the Future / G. Karopa // TEG News. – 1999. – Issue 25. – P. 24 – 27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119 Karopa, G. La Vie Apres Tchernobyl / G. Karopa // Perspectives Bielorussiennes. Bulletin trimestriel d’information sur La Bielorussie. – 1999. – Mai – Juin. – P. 5.</w:t>
      </w:r>
    </w:p>
    <w:p>
      <w:pPr>
        <w:pStyle w:val="23"/>
        <w:tabs>
          <w:tab w:val="clear" w:pos="708"/>
          <w:tab w:val="left" w:pos="3261" w:leader="none"/>
        </w:tabs>
        <w:ind w:left="283" w:firstLine="709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                       </w:t>
      </w:r>
    </w:p>
    <w:p>
      <w:pPr>
        <w:pStyle w:val="23"/>
        <w:tabs>
          <w:tab w:val="clear" w:pos="708"/>
          <w:tab w:val="left" w:pos="3261" w:leader="none"/>
        </w:tabs>
        <w:ind w:left="709" w:firstLine="709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 xml:space="preserve">© </w:t>
      </w:r>
      <w:r>
        <w:rPr>
          <w:b/>
          <w:sz w:val="52"/>
          <w:szCs w:val="52"/>
        </w:rPr>
        <w:t>Каропа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Г</w:t>
      </w:r>
      <w:r>
        <w:rPr>
          <w:b/>
          <w:sz w:val="52"/>
          <w:szCs w:val="52"/>
          <w:lang w:val="en-US"/>
        </w:rPr>
        <w:t xml:space="preserve">. </w:t>
      </w:r>
      <w:r>
        <w:rPr>
          <w:b/>
          <w:sz w:val="52"/>
          <w:szCs w:val="52"/>
        </w:rPr>
        <w:t>Н</w:t>
      </w:r>
      <w:r>
        <w:rPr>
          <w:b/>
          <w:sz w:val="52"/>
          <w:szCs w:val="52"/>
          <w:lang w:val="en-US"/>
        </w:rPr>
        <w:t xml:space="preserve">.,  </w:t>
      </w:r>
      <w:r>
        <w:rPr>
          <w:b/>
          <w:sz w:val="52"/>
          <w:szCs w:val="52"/>
        </w:rPr>
        <w:t>Томаш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М</w:t>
      </w:r>
      <w:r>
        <w:rPr>
          <w:b/>
          <w:sz w:val="52"/>
          <w:szCs w:val="52"/>
          <w:lang w:val="en-US"/>
        </w:rPr>
        <w:t xml:space="preserve">. </w:t>
      </w:r>
      <w:r>
        <w:rPr>
          <w:b/>
          <w:sz w:val="52"/>
          <w:szCs w:val="52"/>
        </w:rPr>
        <w:t>С</w:t>
      </w:r>
      <w:r>
        <w:rPr>
          <w:b/>
          <w:sz w:val="52"/>
          <w:szCs w:val="52"/>
          <w:lang w:val="en-US"/>
        </w:rPr>
        <w:t xml:space="preserve">. 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04" w:before="0" w:after="0"/>
        <w:ind w:left="709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9">
    <w:name w:val="Заголовок 9 Знак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13:00Z</dcterms:created>
  <dc:creator>Name</dc:creator>
  <dc:description/>
  <cp:keywords/>
  <dc:language>en-US</dc:language>
  <cp:lastModifiedBy>XTreme</cp:lastModifiedBy>
  <dcterms:modified xsi:type="dcterms:W3CDTF">2012-05-23T20:13:00Z</dcterms:modified>
  <cp:revision>2</cp:revision>
  <dc:subject/>
  <dc:title/>
</cp:coreProperties>
</file>